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Application of the Central Limit Theorem</w:t>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Class Project</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Bend July Precipitatio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Data from period 1913-2005</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Set up spreadsheet so that the first column has the numbers 001, 002, 003… and so on, and the second column has the years beginning with 1913. (note: skip 1911 and 1912).  If you draw the year 1927, since there are no data for that year, just move on to the next value in your random number table.  (do not enter a value such as zero for 1927, as we simply do not have any data for that year.</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Enter data into a spreadsheet column, with 1911 being in row #1</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Using a random number table, select a random sample of n=30.</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Calculate the mean in Excel.  You will report this sample mean to the class.</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 xml:space="preserve">Site:  </w:t>
      </w:r>
      <w:hyperlink r:id="rId2">
        <w:r>
          <w:rPr>
            <w:rStyle w:val="InternetLink"/>
            <w:rFonts w:cs="Tahoma" w:ascii="Tahoma" w:hAnsi="Tahoma"/>
            <w:sz w:val="40"/>
            <w:szCs w:val="40"/>
          </w:rPr>
          <w:t>www.ocs.oregonstate.edu/index.html</w:t>
        </w:r>
      </w:hyperlink>
    </w:p>
    <w:p>
      <w:pPr>
        <w:pStyle w:val="Normal"/>
        <w:rPr>
          <w:rFonts w:ascii="Tahoma" w:hAnsi="Tahoma" w:cs="Tahoma"/>
          <w:sz w:val="40"/>
          <w:szCs w:val="40"/>
        </w:rPr>
      </w:pPr>
      <w:r>
        <w:rPr>
          <w:rFonts w:cs="Tahoma" w:ascii="Tahoma" w:hAnsi="Tahoma"/>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oregonstate.ed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31:00Z</dcterms:created>
  <dc:creator>sauern</dc:creator>
  <dc:description/>
  <cp:keywords/>
  <dc:language>en-US</dc:language>
  <cp:lastModifiedBy>University Computing Services</cp:lastModifiedBy>
  <dcterms:modified xsi:type="dcterms:W3CDTF">2006-05-12T01:22:00Z</dcterms:modified>
  <cp:revision>3</cp:revision>
  <dc:subject/>
  <dc:title>Application of the Central Limit Theorem</dc:title>
</cp:coreProperties>
</file>